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u w:val="single"/>
          <w:lang w:val="kk-KZ"/>
        </w:rPr>
        <w:t>Аманат а</w:t>
      </w:r>
      <w:r>
        <w:rPr>
          <w:rFonts w:cs="Times New Roman" w:ascii="Times New Roman" w:hAnsi="Times New Roman"/>
          <w:u w:val="single"/>
        </w:rPr>
        <w:t>вторлық және сабақтас құқықтарды қорғау жөніндегі коммерциялық емес ұйым" жеке</w:t>
      </w:r>
      <w:r>
        <w:rPr>
          <w:rFonts w:cs="Times New Roman" w:ascii="Times New Roman" w:hAnsi="Times New Roman"/>
          <w:u w:val="single"/>
          <w:lang w:val="kk-KZ"/>
        </w:rPr>
        <w:t xml:space="preserve">мншік </w:t>
      </w:r>
      <w:r>
        <w:rPr>
          <w:rFonts w:cs="Times New Roman" w:ascii="Times New Roman" w:hAnsi="Times New Roman"/>
          <w:u w:val="single"/>
        </w:rPr>
        <w:t xml:space="preserve"> мекемесі мүшелерінің жалпы жиналысы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 xml:space="preserve"> 202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kk-KZ"/>
        </w:rPr>
        <w:t xml:space="preserve"> жылдың 01 шілде  сағат 15 те жоспарлаған, қайта жиналыс 10 шілде 202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kk-KZ"/>
        </w:rPr>
        <w:t xml:space="preserve"> жыл сағат 15 те (01.07.202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 xml:space="preserve">ж. жиналыста кворум болмаған жағдайда) </w:t>
      </w:r>
    </w:p>
    <w:p>
      <w:pPr>
        <w:pStyle w:val="Style14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u w:val="single"/>
        </w:rPr>
        <w:t xml:space="preserve">Общее Собрание членов Частного Учреждения «Некоммерческая организация по защите авторских и смежных прав «Аманат  01 июля 2025 в 15 часов , 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вторное Собрание 10 июля 2025 года в 15 часов (в случае отсутствия кворума на Собрании 01.07.2025 г.) 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Т.А.Ә құқықиеленуші, номері және келісімшарттың жасалған уақыт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И.О. правообладателя, номер и дата лицензионного договора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БЮЛЛЕТЕНЬ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</w:t>
      </w:r>
      <w:r>
        <w:rPr>
          <w:rFonts w:cs="Times New Roman" w:ascii="Times New Roman" w:hAnsi="Times New Roman"/>
        </w:rPr>
        <w:t>заочного голосования</w:t>
        <w:tab/>
        <w:t>сырттай дауыс бер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116"/>
        <w:gridCol w:w="172"/>
        <w:gridCol w:w="962"/>
        <w:gridCol w:w="326"/>
        <w:gridCol w:w="1288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75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/ келісемін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5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қарсымы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здерживаюсь/ бейтар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9" w:leader="none"/>
              </w:tabs>
              <w:spacing w:lineRule="exact" w:line="254" w:before="0" w:after="0"/>
              <w:ind w:left="66" w:right="-63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6" w:leader="none"/>
              </w:tabs>
              <w:spacing w:lineRule="exact" w:line="254" w:before="0" w:after="0"/>
              <w:ind w:left="426" w:right="-63" w:hanging="36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024 жылғы жұмыстың қорытынды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ведение итогов работы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ұмыстың қорытындыларын назарға а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2024 жылғы шығыстар сметасы, оның ішінде "әлеуметтік - мәдени, қайырымдылық және өзге де бағдарламаларды/акцияларды қаржыландыру" қорының ақшалай қаражатын жұмсау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к сведению итоги работы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Смету расходов за 2024 год, в том числе, расходование денежных средств Фонд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нансирование социально- культурных, благотворительных и иных программ/акци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2025 жылға арналған даму жоспарла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2025 жылға арналған бюджетті бекі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ы развития на 2025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ение Бюджета на 2025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едложение для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25 жылға арналған даму жоспарла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025 жылға арналған Бюджетті бекі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планы развития на 2025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Бюджет на 2025 го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 2024 жылы жиналған сыйақы сомаларынан сәйкестендірілмеген құқық иеленушілер бойынша сыйақы сомаларын бөл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ение сумм вознаграждения, по неидентифицированным правообладателям, из сумм вознаграждений, собранных в 2024,  2023 год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Қате деректер бойынша есептелген сыйақы сомасы  (құқық иеленушінің аты-жөні дұрыс емес, аты-жөні жоқ және шығармашылық лақап  аты дұрыс емес, есепте көрсетілгендей-халық туындысы) аманат мүшелері арасында бөлінед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30% - құрылтайшыларға тең үлестермен төленед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70%--31.12.2024 жылғы жағдай бойынша мүшелерге тең үлестермен төленед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мму вознаграждения, начисленную по некорректным данным (неправильное ФИО правообладателя, отсутствие ФИО и неверный псевдоним, указание в Отчете- народное произведение, национальная песня и т.д., перешедшие в общественное достояние), распределить между членами Аманат следующим образ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%- выплатить учредителям  в равных дол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%- выплатить членам по состоянию на 31.12.2024 года в равных до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left="720"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left="720"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left="720"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тын өзгер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менение наимен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4"/>
              <w:rPr>
                <w:sz w:val="24"/>
                <w:szCs w:val="24"/>
                <w:lang w:val="kk-KZ" w:eastAsia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Аманат» ұжымдық басқару ұйымы» республикалық қоғамдық бірлестігі деген атау («Аманат» ҰБҰ» РҚБ) болып өзгертілсі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наименование на Республиканское Общественное Объединение «Организация коллективного управления правами «Аманат» (РОО «ОКУП «Аманат»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>Жарғыны жаңа редакцияда бекіт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Утверждение</w:t>
            </w:r>
            <w:r>
              <w:rPr>
                <w:rFonts w:cs="Times New Roman" w:ascii="Times New Roman" w:hAnsi="Times New Roman"/>
              </w:rPr>
              <w:t xml:space="preserve">  Устава в новой редак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kk-KZ" w:eastAsia="ru-RU"/>
              </w:rPr>
              <w:t>Жарғы жаңа редакцияда бекітілсі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Устав в новой редак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inherit;Times New Roman" w:ascii="inherit;Times New Roman" w:hAnsi="inherit;Times New Roman"/>
                <w:color w:val="1F1F1F"/>
                <w:sz w:val="42"/>
                <w:szCs w:val="42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>«Басқарма туралы» ережені бекіту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Утверждение Положения «О Правле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kk-KZ" w:eastAsia="ru-RU"/>
              </w:rPr>
              <w:t>Басқарма туралы ереже бекітілс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дить Положение «О Правлени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inherit;Times New Roman" w:ascii="inherit;Times New Roman" w:hAnsi="inherit;Times New Roman"/>
                <w:color w:val="1F1F1F"/>
                <w:sz w:val="42"/>
                <w:szCs w:val="42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  <w:lang w:val="kk-KZ"/>
              </w:rPr>
              <w:t>Құқық иесі иелерінің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 xml:space="preserve"> кеңесін сайла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брание Совета Правообладате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kk-KZ" w:eastAsia="ru-RU"/>
              </w:rPr>
              <w:t>Құқық иелері кеңесіне сайланатындар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збрать в Совет Правообладателей в составе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1. Коган С. (председател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айтулин Т.  </w:t>
            </w:r>
            <w:r>
              <w:rPr/>
              <w:t>(зам.председателя)</w:t>
            </w:r>
          </w:p>
          <w:p>
            <w:pPr>
              <w:pStyle w:val="Style14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еев 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аров 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иров 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>Басқарма мен басқарма төрағасын сайла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брание Правления и председателя 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уыс беруге арналған ұсыныс</w:t>
            </w: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ложение для голос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val="kk-KZ" w:eastAsia="ru-RU"/>
              </w:rPr>
              <w:t>Басқарманы сайлау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Правле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лмагамбетова Л. (председатель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. Амирова А. (зам. председател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манова 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есников 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дыров 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0" w:after="0"/>
              <w:ind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  <w:b/>
          <w:lang w:val="kk-KZ"/>
        </w:rPr>
        <w:t>/Ескерту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Дата </w:t>
      </w:r>
      <w:r>
        <w:rPr>
          <w:rFonts w:cs="Times New Roman" w:ascii="Times New Roman" w:hAnsi="Times New Roman"/>
          <w:b/>
          <w:lang w:val="kk-KZ"/>
        </w:rPr>
        <w:t>/Күні</w:t>
      </w:r>
      <w:r>
        <w:rPr>
          <w:rFonts w:cs="Times New Roman" w:ascii="Times New Roman" w:hAnsi="Times New Roman"/>
          <w:b/>
        </w:rPr>
        <w:t xml:space="preserve">_____________________       Подпись </w:t>
      </w:r>
      <w:r>
        <w:rPr>
          <w:rFonts w:cs="Times New Roman" w:ascii="Times New Roman" w:hAnsi="Times New Roman"/>
          <w:b/>
          <w:lang w:val="kk-KZ"/>
        </w:rPr>
        <w:t>/Қолы</w:t>
      </w:r>
      <w:r>
        <w:rPr>
          <w:rFonts w:cs="Times New Roman" w:ascii="Times New Roman" w:hAnsi="Times New Roman"/>
          <w:b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3:00Z</dcterms:created>
  <dc:creator>LAW</dc:creator>
  <dc:description/>
  <cp:keywords/>
  <dc:language>en-US</dc:language>
  <cp:lastModifiedBy>BUH_2</cp:lastModifiedBy>
  <dcterms:modified xsi:type="dcterms:W3CDTF">2025-06-17T14:35:00Z</dcterms:modified>
  <cp:revision>13</cp:revision>
  <dc:subject/>
  <dc:title/>
</cp:coreProperties>
</file>